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OFICIO: IDAIP/622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sz w:val="24"/>
          <w:szCs w:val="24"/>
        </w:rPr>
        <w:t>Durango, Dgo., a 01 de Julio de 2015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R E S E N T 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9 de junio del año en curso, a la que se asignó el número de folio 00108415, y mediante la cual requirió de este Instituto lo siguiente:</w:t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1134" w:right="146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1.-Iniciativas de decreto de presupuesto de egresos del Estado de Durango correspondientes a los años 2009,2010,2011, 2012 y 2015.</w:t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- Decretos de presupuesto de egresos del Estado de Durango correspondientes a los años2011 y 2012.</w:t>
      </w:r>
    </w:p>
    <w:p>
      <w:pPr>
        <w:pStyle w:val="Normal"/>
        <w:spacing w:lineRule="auto" w:line="276" w:before="0" w:after="200"/>
        <w:ind w:left="1134" w:right="1467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- Cuentas Públicas del Estado de Durango correspondientes a los años 2014 y 2015.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 xml:space="preserve">PODER LEGISLA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ic. JOSÉ ANTONIO FIERRO SANTACRUZ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Poder Legislativo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lacio Legislativo, 5 de Febrero 900 Pte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na Centro, Durang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ongreso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Números telefónico: </w:t>
      </w:r>
      <w:r>
        <w:rPr>
          <w:rFonts w:cs="Arial"/>
          <w:sz w:val="24"/>
          <w:szCs w:val="24"/>
        </w:rPr>
        <w:t xml:space="preserve"> (618) 1-37-98-7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 electrónico:  </w:t>
      </w:r>
      <w:hyperlink r:id="rId2">
        <w:r>
          <w:rPr>
            <w:rStyle w:val="InternetLink"/>
            <w:rFonts w:cs="Arial"/>
            <w:b/>
            <w:color w:val="0563C1"/>
            <w:sz w:val="24"/>
            <w:szCs w:val="24"/>
            <w:u w:val="single"/>
          </w:rPr>
          <w:t>enlace_congreso@hotmail.com</w:t>
        </w:r>
      </w:hyperlink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LEGISLATIVO</w:t>
      </w:r>
      <w:r>
        <w:rPr>
          <w:rFonts w:cs="Arial"/>
          <w:sz w:val="24"/>
          <w:szCs w:val="24"/>
        </w:rPr>
        <w:t xml:space="preserve"> del Estado de Duran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552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lace_congres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34:00Z</dcterms:created>
  <dc:creator>AUXILIAR_JURIDICO</dc:creator>
  <dc:description/>
  <cp:keywords/>
  <dc:language>en-US</dc:language>
  <cp:lastModifiedBy>AUXILIAR_JURIDICO</cp:lastModifiedBy>
  <cp:lastPrinted>2015-07-01T11:15:00Z</cp:lastPrinted>
  <dcterms:modified xsi:type="dcterms:W3CDTF">2015-07-03T19:34:00Z</dcterms:modified>
  <cp:revision>2</cp:revision>
  <dc:subject/>
  <dc:title/>
</cp:coreProperties>
</file>